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古屋ビジネスインキュベータ　インキュベーションマネージャー</w:t>
      </w:r>
    </w:p>
    <w:p>
      <w:pPr>
        <w:pStyle w:val="Normal"/>
        <w:jc w:val="center"/>
        <w:rPr/>
      </w:pPr>
      <w:r>
        <w:rPr>
          <w:sz w:val="32"/>
        </w:rPr>
        <w:t>応募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公益財団法人名古屋産業振興公社　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80" w:firstLine="220"/>
        <w:rPr/>
      </w:pP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応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の動機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7269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２　入居者支援に関する相談・各種企画等にあたって心がけたいこと、あるいは実施したいこと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5925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自己ＰＲ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5937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履歴書（様式２）　別添のとお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00Z</dcterms:created>
  <dc:creator>SHIEN005</dc:creator>
  <dc:description/>
  <cp:keywords/>
  <dc:language>en-US</dc:language>
  <cp:lastModifiedBy>nabi0001</cp:lastModifiedBy>
  <cp:lastPrinted>2019-12-16T21:33:00Z</cp:lastPrinted>
  <dcterms:modified xsi:type="dcterms:W3CDTF">2024-11-13T07:59:00Z</dcterms:modified>
  <cp:revision>2</cp:revision>
  <dc:subject/>
  <dc:title>（様式１）①</dc:title>
</cp:coreProperties>
</file>